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культуры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ий областной музей изобразительных искусств имени М.А. Вруб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февраля, в 15.00., в Музее имени М. А. Врубеля открытие дидактической выставки</w:t>
      </w:r>
    </w:p>
    <w:p>
      <w:pPr>
        <w:pStyle w:val="Normal"/>
        <w:spacing w:lineRule="auto" w:line="360" w:before="0" w:after="0"/>
        <w:ind w:firstLine="51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«Древняя Эллада»</w:t>
      </w:r>
    </w:p>
    <w:p>
      <w:pPr>
        <w:pStyle w:val="Normal"/>
        <w:spacing w:lineRule="auto" w:line="360" w:before="0" w:after="0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«УРОКИ В МУЗЕЕ»</w:t>
      </w:r>
    </w:p>
    <w:p>
      <w:pPr>
        <w:pStyle w:val="Normal"/>
        <w:spacing w:lineRule="auto" w:line="360" w:before="0" w:after="0"/>
        <w:ind w:firstLine="51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 «Уроки в музее» - создание в музее интерактивного пространства для наиболее эффективного проведения уроков по школьным программам, связанных с изучением истории и культуры народов мира. Этот проект – своеобразный «заказ» музею от педагогов омских школ, которые стремятся с наибольшей эффективностью и наглядностью преподавать в школе такие предметы как история, мировая художественная культура, литература.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тавке, благодаря генеральному партнеру – туристическому агентству «Музенидис Трэвел Омск» будет воссоздан образ «живой» Эллады, который позволит школьникам перенестись во времени и пространстве, ощутить жизнелюбие и гармонию искусства этого народа.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ели смогут увидеть подлинные археологические находки, копии античной керамики, скульптуры, изображения античных героев, богов, интерактивные арт-объекты, мультимедийную презентацию.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ткрытии планируется презентация увлекательных музейных уроков, игровые занятия «Я – археолог!», перевоплощения в «богов и смертных» Древней Эллады, конкурс от компании «Музенидис Трэвел Омск», изучение русских слов греческого происхождения и др. Состоится презентация конкурса «Открой свою Грецию», проводимого Центральной библиотекой имени Данте Алигьери, Греческим культурным центром в г. Москве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музейных занятий: Мифология Древней Греции (для учащихся  начальной школы), Искусство Древней Греции (для 5-6 классов), Культурное наследие греческой цивилизации (для 10-11 классов). На занятиях дети познакомятся с основными принципами и периодизацией древнегреческого искусства, выдающимися произведениями архитектуры, скульптуры, декоративно-прикладного искусства, мифологией. В ходе занятия для 5-11 классов составляется таблица периодизации памятников древнегреческого искусства. Закрепление изученного материала проходит в игровой форме.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аботы выставки «Древняя Эллада»: 28 февраля – 1 апреля 2013 года.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занятий по тел. 20-00-47 (отдел музейной педагогики)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музейных занятий школьники получают возможность участвовать в музейной олимпи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ьная Одиссея вместе с Музенидис Трэвел»</w:t>
      </w:r>
    </w:p>
    <w:p>
      <w:pPr>
        <w:pStyle w:val="Normal"/>
        <w:spacing w:lineRule="auto" w:line="360" w:before="0" w:after="0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выставки состоится 28 февраля в 15.00 по адресу Врубелевский корпус музея (ул. Ленина, 3), Студия детских выстав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у – 20-08-20, 20-00-47 (отдел музейной педагогики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2:00Z</dcterms:created>
  <dc:creator>Admin</dc:creator>
  <dc:description/>
  <cp:keywords/>
  <dc:language>en-US</dc:language>
  <cp:lastModifiedBy>-</cp:lastModifiedBy>
  <dcterms:modified xsi:type="dcterms:W3CDTF">2013-02-20T07:42:00Z</dcterms:modified>
  <cp:revision>2</cp:revision>
  <dc:subject/>
  <dc:title/>
</cp:coreProperties>
</file>